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ANEXO I</w:t>
      </w:r>
    </w:p>
    <w:p>
      <w:pPr>
        <w:pStyle w:val="Heading1"/>
        <w:tabs>
          <w:tab w:val="clear" w:pos="708"/>
          <w:tab w:val="left" w:pos="10915" w:leader="none"/>
        </w:tabs>
        <w:ind w:left="142" w:right="423" w:hanging="0"/>
        <w:jc w:val="both"/>
        <w:rPr/>
      </w:pPr>
      <w:r>
        <w:rPr>
          <w:sz w:val="20"/>
          <w:szCs w:val="20"/>
        </w:rPr>
        <w:t xml:space="preserve">SOLICITUD DE ADMISIÓN PARA LA SELECCIÓN DE PERSONAL LABORAL TEMPORAL OPERARIO DE SERVICIOS MÚLTIPLES CATEGORÍA DE PEÓN POR CONCURSO- OPOSICIÓN </w:t>
      </w:r>
      <w:r>
        <w:rPr/>
        <w:t>Y BOLSA DE TRABAJO</w:t>
      </w:r>
    </w:p>
    <w:tbl>
      <w:tblPr>
        <w:tblW w:w="1104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720"/>
        <w:gridCol w:w="540"/>
        <w:gridCol w:w="540"/>
        <w:gridCol w:w="540"/>
        <w:gridCol w:w="554"/>
        <w:gridCol w:w="20"/>
        <w:gridCol w:w="506"/>
        <w:gridCol w:w="2340"/>
        <w:gridCol w:w="900"/>
        <w:gridCol w:w="1869"/>
      </w:tblGrid>
      <w:tr>
        <w:trPr>
          <w:trHeight w:val="463" w:hRule="atLeast"/>
          <w:cantSplit w:val="true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AZA: OPERARIO DE SERVICIOS MÚLTIPLES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ÑO DE LA CONVOCATORIA: 2017</w:t>
            </w:r>
          </w:p>
        </w:tc>
      </w:tr>
      <w:tr>
        <w:trPr>
          <w:trHeight w:val="181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) DATOS PERSONALES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er apellido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ndo apellido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.N.I.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nacimiento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nacimiento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</w:tr>
      <w:tr>
        <w:trPr>
          <w:trHeight w:val="170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</w:t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a.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. Postal</w:t>
            </w:r>
          </w:p>
        </w:tc>
      </w:tr>
      <w:tr>
        <w:trPr>
          <w:trHeight w:val="401" w:hRule="atLeast"/>
          <w:cantSplit w:val="true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</w:tr>
      <w:tr>
        <w:trPr>
          <w:trHeight w:val="170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</w:rPr>
              <w:t>) VALORACIÓN MÉRITO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rienc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al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Administraciones 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s Públicos: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empresas 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es privadas:</w:t>
            </w:r>
          </w:p>
        </w:tc>
      </w:tr>
      <w:tr>
        <w:trPr>
          <w:trHeight w:val="454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e formación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0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) DOCUMENTOS QUE SE APORTAN (Fotocopia compulsada)</w:t>
            </w:r>
          </w:p>
        </w:tc>
      </w:tr>
      <w:tr>
        <w:trPr>
          <w:trHeight w:val="397" w:hRule="atLeast"/>
          <w:cantSplit w:val="true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465207019"/>
            <w:bookmarkStart w:id="1" w:name="__Fieldmark__0_146520701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tocopia DNI o NIE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465207019"/>
            <w:bookmarkStart w:id="3" w:name="__Fieldmark__1_146520701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cumentos justificativos de los méritos</w:t>
            </w:r>
          </w:p>
        </w:tc>
      </w:tr>
      <w:tr>
        <w:trPr>
          <w:trHeight w:val="397" w:hRule="atLeast"/>
          <w:cantSplit w:val="true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465207019"/>
            <w:bookmarkStart w:id="5" w:name="__Fieldmark__2_146520701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tificado de la vida laboral actualizada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1465207019"/>
            <w:bookmarkStart w:id="7" w:name="__Fieldmark__3_146520701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tocopia de los títulos de cursos a valorar</w:t>
            </w:r>
          </w:p>
        </w:tc>
      </w:tr>
      <w:tr>
        <w:trPr>
          <w:trHeight w:val="397" w:hRule="atLeast"/>
          <w:cantSplit w:val="true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465207019"/>
            <w:bookmarkStart w:id="9" w:name="__Fieldmark__4_146520701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otocopias carnet conducir B1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465207019"/>
            <w:bookmarkStart w:id="11" w:name="__Fieldmark__5_146520701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465207019"/>
            <w:bookmarkStart w:id="13" w:name="__Fieldmark__6_146520701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ertificado escolar o equivalente  y/o título superior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) SOLICITUD</w:t>
            </w:r>
          </w:p>
        </w:tc>
      </w:tr>
      <w:tr>
        <w:trPr>
          <w:trHeight w:val="700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Solicita ser admitido a las pruebas selectivas a que hace referencia esta instancia y declaro que son ciertos los datos que se consignan para el  acceso a la bolsa de empleo público de operario de servicios múltiples y se compromete a acreditar documentalmente los datos que se indican en la solicitud.</w:t>
            </w:r>
          </w:p>
          <w:p>
            <w:pPr>
              <w:pStyle w:val="TextBody"/>
              <w:spacing w:before="120" w:after="0"/>
              <w:rPr/>
            </w:pPr>
            <w:r>
              <w:rPr/>
              <w:t xml:space="preserve">En especial declara </w:t>
            </w:r>
          </w:p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65207019"/>
            <w:bookmarkStart w:id="15" w:name="__Fieldmark__7_146520701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 padecer enfermedad o defecto físico que impida desarrollar las funciones del puesto</w:t>
            </w:r>
          </w:p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65207019"/>
            <w:bookmarkStart w:id="17" w:name="__Fieldmark__8_146520701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 haber sido separado del servicio en cualquier Administración Pública o inhabilitado para el ejercicio de funciones públicas</w:t>
            </w:r>
          </w:p>
        </w:tc>
      </w:tr>
      <w:tr>
        <w:trPr>
          <w:trHeight w:val="344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En Espirdo, a ............ de ................................................. de 20____.</w:t>
            </w:r>
          </w:p>
        </w:tc>
      </w:tr>
      <w:tr>
        <w:trPr>
          <w:trHeight w:val="587" w:hRule="atLeast"/>
          <w:cantSplit w:val="true"/>
        </w:trPr>
        <w:tc>
          <w:tcPr>
            <w:tcW w:w="1104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>
          <w:trHeight w:val="529" w:hRule="atLeast"/>
          <w:cantSplit w:val="true"/>
        </w:trPr>
        <w:tc>
          <w:tcPr>
            <w:tcW w:w="11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s datos suministrados en este formulario serán utilizados únicamente para la finalidad descrita y serán tratados con el grado de protección adecuado. El usuario podrá ejercer derechos de acceso, rectificación, cancelación y opción a que se refiere el art. 5.1.d de la Ley Orgánica 15/1999 de 13 de diciembre, de Protección de Datos de Carácter Personal, siendo el responsable de los datos: Ayuntamiento de Espirdo – Plaza de la Constitución, nº  1- 40191 – Espirdo (Segovia)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284" w:right="284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952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51205" cy="94742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YUNTAMIENTO DE ESPIRDO</w:t>
          </w:r>
        </w:p>
        <w:p>
          <w:pPr>
            <w:pStyle w:val="Header"/>
            <w:rPr>
              <w:rFonts w:ascii="Arial Narrow" w:hAnsi="Arial Narrow" w:cs="Arial"/>
              <w:bCs/>
              <w:sz w:val="20"/>
            </w:rPr>
          </w:pPr>
          <w:r>
            <w:rPr>
              <w:rFonts w:cs="Arial" w:ascii="Arial Narrow" w:hAnsi="Arial Narrow"/>
              <w:bCs/>
              <w:sz w:val="20"/>
            </w:rPr>
            <w:t>Plaza de la Constitución, nº  1</w:t>
          </w:r>
        </w:p>
        <w:p>
          <w:pPr>
            <w:pStyle w:val="Header"/>
            <w:rPr>
              <w:rFonts w:ascii="Arial Narrow" w:hAnsi="Arial Narrow" w:cs="Arial"/>
              <w:bCs/>
              <w:sz w:val="20"/>
            </w:rPr>
          </w:pPr>
          <w:r>
            <w:rPr>
              <w:rFonts w:cs="Arial" w:ascii="Arial Narrow" w:hAnsi="Arial Narrow"/>
              <w:bCs/>
              <w:sz w:val="20"/>
            </w:rPr>
            <w:t>40191- Espirdo (Segovia)</w:t>
          </w:r>
        </w:p>
        <w:p>
          <w:pPr>
            <w:pStyle w:val="Header"/>
            <w:rPr/>
          </w:pPr>
          <w:r>
            <w:rPr>
              <w:rFonts w:cs="Arial" w:ascii="Arial Narrow" w:hAnsi="Arial Narrow"/>
              <w:bCs/>
              <w:sz w:val="20"/>
            </w:rPr>
            <w:t>Teléfeono: 921449001</w:t>
          </w:r>
          <w:r>
            <w:rPr>
              <w:rFonts w:cs="Arial" w:ascii="Arial" w:hAnsi="Arial"/>
              <w:b/>
              <w:bCs/>
              <w:sz w:val="20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bCs/>
              <w:sz w:val="16"/>
              <w:szCs w:val="16"/>
            </w:rPr>
            <w:t xml:space="preserve">Correo electrónico: </w:t>
          </w:r>
          <w:hyperlink r:id="rId2">
            <w:r>
              <w:rPr>
                <w:rStyle w:val="InternetLink"/>
                <w:rFonts w:cs="Arial" w:ascii="Arial Narrow" w:hAnsi="Arial Narrow"/>
                <w:bCs/>
                <w:sz w:val="16"/>
                <w:szCs w:val="16"/>
              </w:rPr>
              <w:t>aytoespirdo@yahoo.es</w:t>
            </w:r>
          </w:hyperlink>
          <w:r>
            <w:rPr>
              <w:rFonts w:cs="Arial" w:ascii="Arial Narrow" w:hAnsi="Arial Narrow"/>
              <w:bCs/>
              <w:sz w:val="16"/>
              <w:szCs w:val="16"/>
            </w:rPr>
            <w:t xml:space="preserve"> – aytoespirdo.registro@gmail.com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ojo1">
    <w:name w:val="rojo1"/>
    <w:basedOn w:val="Fuentedeprrafopredeter"/>
    <w:qFormat/>
    <w:rPr>
      <w:color w:val="EA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ytoespirdo@yaho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sa de trabaj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8:00Z</dcterms:created>
  <dc:creator>WinuE</dc:creator>
  <dc:description/>
  <dc:language>en-US</dc:language>
  <cp:lastModifiedBy>usuario</cp:lastModifiedBy>
  <cp:lastPrinted>2013-10-18T12:28:00Z</cp:lastPrinted>
  <dcterms:modified xsi:type="dcterms:W3CDTF">2017-12-28T09:58:00Z</dcterms:modified>
  <cp:revision>2</cp:revision>
  <dc:subject/>
  <dc:title>BASES GENERALES PARA LA SELECCIÓN DE PERSONAL LABORAL TEMPORAL, OPERARIO DE SERVICIOS MÚLTIPLES, CATEGORÍA DE PEÓN, POR CONCURSO Y CONSTITUCIÓN DE BOLSA DE TRABAJO</dc:title>
</cp:coreProperties>
</file>